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6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нтактные лица:   Панев Дмитрий Владимирович. 8 (863) 250-37-00 E-mail: </w:t>
            </w:r>
            <w:hyperlink r:id="rId2">
              <w:r>
                <w:rPr>
                  <w:rStyle w:val="InternetLink"/>
                  <w:sz w:val="18"/>
                  <w:szCs w:val="18"/>
                  <w:lang w:eastAsia="ar-SA"/>
                </w:rPr>
                <w:t>002478@oaorsm.ru</w:t>
              </w:r>
            </w:hyperlink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. фр.20-100 мм  ГОСТ 1415-93  – 41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(Поставщика)., партиями по согласованному  графику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изводитель: ООО «Металлекс», АО «ЧЭМК», АО «Ферросплав», АО «Кузнецкие ферросплавы»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 декабря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 декабря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 декабря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1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.12.2021 г. период поставки:  декабрь  2021 г. – январь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78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12-29T08:31:00Z</dcterms:modified>
  <cp:revision>210</cp:revision>
  <dc:subject/>
  <dc:title>Тендерная заявка  №1</dc:title>
</cp:coreProperties>
</file>